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Extended Memory Services Unit (VX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3/25/93  Merged with VMemLow XM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15/93  Added Sour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2/27/92  Cleaned up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7/92  Sync with beta 0.1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1/25/92  Debugged AS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/lpg   11/18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X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MSError   =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MBHandle  =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MSHandleOfs  =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MSHandle  =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XMSHandle  = ^TXMS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MSMoveData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    : LONGINT;    { 32-bit, num bytes to tra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: TXMB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Ofs : TXMSHandleOf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      : TXMB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Ofs   : TXMSHandleOf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XMSMoveData = ^TXMSMove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XMS 2.0+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XMSErrorToStr(             Status       : BYTE 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XMSInstalled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XMSGetHandleAdd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XMSGetVersion 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XMMGetVersion 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HMAPresent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HMANew                                 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HMANewTSR(                 HMABytes     : WORD       )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HMADispose                             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20GlobalEnable                        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20GlobalDisable                       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20LocalEnable                         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20LocalDisable                        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20Query                               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XMSGetFreeStat(        Var MaxBlock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TotalK       : WORD       )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XMSGetMaxBlock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XMSGetTotalFreeK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XMBNew(                    SizeInK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Handle       : TXMBHandle )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XMBDispose(                Handle       : TXMBHandle )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XMBMove(                   MoveData     : PXMSMoveData)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XMBMoveBlock(              Count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urce       : TXMB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urceOfs    : TXMSHandleOf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st         : TXMB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stOfs      : TXMSHandleOfs )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XMBMoveMainToXMB(          Count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mPtr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Handle     : TXMB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Ofs        : TXMSHandleOfs )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XMBMoveXMBToMain(          Count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Ptr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mHandle   : TXMB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mHandleOfs: TXMSHandleOfs )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XMBLock(                   Handle       : TXMBHandle )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XMBUnLock(                 Handle       : TXMBHandle )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XMBGetInfo(                Handle       : TXMB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LockCount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FreeHandles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SizeInK      : WORD       )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XMBResize(                 NewSizeK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andle       : TXMBHandle )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UMBNew(                    SizeInPara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SegOfUMB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SizeAlloc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MaxAvail     : WORD       )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UMBDispose(                SegOfUMB     : WORD       )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XMS 3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UMBResize(                 SegOfUMB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wSize      : WORD       )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XMSQueryFreeXM(        Var MaxBlock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HighByte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TotalK       : LONGINT    )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XMSNew(                    SizeInK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Handle       : TXMBHandle )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XMSGetInfo(                Handle       : TXMB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LockCount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FreeHandles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SizeInK      : LONGINT    )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XMSReSize(                 Handle       : TXMB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wSizeK     : LONGINT    )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XMSErrorToStr(                   Status    : BYTE 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XMS Statu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S Text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XMS Error Code Value and converts it into a T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XMSInstalled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XMS Services are Available (TRUE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Extended Memory Services (XMS) are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 Reports TRUE,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XMSGetHandleAdd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Gets the Extended Memory Services Address Handle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Unit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XMSGetVersion    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Extended Memory Services (XMS) Version Number.  The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Major Version Number, and the Low-Byte being the Min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XMMGetVersion    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M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Extended Memory Manager (XMM) Version Number.  The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Major Version Number, and the Low-Byte being the Min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HMAPresent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HMA Support is Available (TRUE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High Memory Address (HMA) Support is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 Reports TRUE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HMANew                                    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A Error Code (0=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cates memory in High Memory Address (H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se Only for Non-TSR Programs.  A TSR cannot use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HMA Memory.  It should use the VHMANewTS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HMANewTSR(                       HMABytes  : WORD       )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ABytes    Number of Bytes in HMA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A Error Code (0=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pecial Routine Just to TSRs.  A TSR cannot use the Normal 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Functions, and neither should a Normal Program use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cated Memory in High Memory Address (H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HMADispose                                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A Error Code (0=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memory associate with the High Memo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20GlobalEnable                           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Global A20 Memory Lin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and Reports whether the Global A20 Memory Lin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20GlobalDisable                          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Global A20 Memory Lin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and Reports whether the Global A20 Memory Lin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20LocalEnable                            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Local A20 Memory Lin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and Reports whether the Local A20 Memory Lin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20LocalDisable                           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Local A20 Memory Lin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and Reports whether the Local A20 Memory Lin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20Query                                  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A20 Memory Line Query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and Reports whether the A20 Memory Line Query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query action is only true if function returns no err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line disabled i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XMSGetFreeStat(          Var MaxBlock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TotalK        : WORD       )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Block    VAR Returned Largest Available XM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K      VAR Returned Total XMS Size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XMS Error Code (0=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MaxBlock] Largest Available XMS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TotalK] Total XMS Size in Kilo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both the Largest Available Extended Memory Service (XMS)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the Total Size of the XMS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XMSGetMaxBlock   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XMS Block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argest Available Extended Memory Service (XMS)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XMSGetTotalFreeK 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ree K of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otal Number of Free KiloBytes of Extended Memory Service (X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XMBNew(                      SizeInK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Handle        : TXMBHandle )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InK     Desired XMB Memory Allocation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VAR Returned XMB Memory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XMB Error Code (0=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Handle] XMB Memory 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memory to an XMB Memory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XMBDispose(                  Handle        : TXMBHandle )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Handle to XMB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B Error Code (0=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memory associated with a previous allocated XMB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XMBMove(                     MoveData      : PXMSMoveData)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ata    Pointer to XMB Move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B Error Code (0=Suc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XMB Move Data Structure and Moves the Data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XMBMoveBlock to Load the XMB Mov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XMBMoveBlock(                Count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ource        : TXMB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ourceOfs     : TXMSHandleOf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st          : TXMB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stOfs       : TXMSHandleOfs )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Number of Byt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Source Address/Handle of Mo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s   Source Address/Handle Offset of Mo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        Destination Address/Handle of Mo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Ofs     Destination Address/Handle Offset of Mov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B Error Code (0=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a Block of Memory from the Source Address/XMB Hand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ddress/XMB Handle.  It is NOT Intended as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Main Memory Data to Main Memory but rather a means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/from XMB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XMBMoveMainToXMB(            Count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romPtr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Handle      : TXMB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Ofs         : TXMSHandleOfs )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Number of Bytes to Move To 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Ptr     Pointer to Source of Mov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ndle    Destination XMB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ndleOfs Destination XMB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B Error Code (0=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a Block of Data from Main Memory (below 640K) to XMB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XMBMoveXMBToMain(            Count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Ptr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romHandle    : TXMB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romHandleOfs : TXMSHandleOfs )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  Number of Bytes to Move From 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r         Pointer to Destination of Moved XM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andle    Source XMB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andleOfs Source XMB Handle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B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a Block of Data from XMB Memory to Main Memory (below 640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XMBLock(                     Handle        : TXMBHandle )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XMB Handle to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B Error Code (0=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XMBUnLock(                   Handle        : TXMBHandle )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XMB Handle to 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B Error Code (0=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XMBGetInfo(                  Handle        : TXMB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LockCount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FreeHandles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SizeInK       : WORD       )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XMB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unt   VAR Returned Number of XMB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les VAR Returned Number of Free XMB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InK     VAR Returned XMB Handle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XMB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LockCount] Number of XMB 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FreeHandles] Number of Free XMB Hand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SizeInK] XMB Handle Memory Allo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XMBReSize(                   NewSizeK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andle        : TXMBHandle )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izeK    New XMB Allocation for XMB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Pre-Allocated Handle to XMB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B Error Code (0=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UMBNew(                      SizeInPara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SegOfUMB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SizeAlloc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MaxAvail      : WORD       )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InPara  Size of Desired UMB Allocation i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fUMB    VAR Returned Segment of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Alloc   VAR Returned Siz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vail    VAR Returned Maximum UMB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UMB Error Code (0=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SegOfUMB] Segment of U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SizeAlloc] Size Al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MaxAvail] Maximum UMB Spac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n Upper Memory Block (UMB) of a Specified Number of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he Memory Allocation Information or an Error Cod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vail is valid only if allocation error - if no error, it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UMBDispose(                  SegOfUMB      : WORD       ) : TXM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OfUMB    Segment Address of 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B Error Code (0=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